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4 do S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  <w:t>WYKAZ WYKONANYCH USŁUG 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................................................</w:t>
        <w:tab/>
        <w:tab/>
        <w:tab/>
        <w:t>Data .....................</w:t>
        <w:br/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br/>
        <w:t xml:space="preserve"> WYKAZ WYKONANYCH LUB WYKONYWANYCH USŁUG</w:t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az wykonanych lub wykonywanych usług, w okresie ostatnich 3 lat przed upływem terminu składania ofert, a jeżeli okres prowadzenia działalności jest krótszy - w tym okresie, wraz z podaniem ich wartości, przedmiotu, dat wykonania i podmiotów, na rzecz których usługi zostały wykonane  lub są wykonywane, oraz załączeniem dowodów określających czy te usługi zostały wykonane lub są wykonywane należycie, przy czym dowodami, o których mowa, są referencje bądź inne dokumenty wystawione przez podmiot, na rzecz którego usługi były wykonywane lub są wykonywane, a jeżeli z uzasadnionej przyczyny o obiektywnym charakterze wykonawca nie jest w stanie uzyskać tych dokumentów - oświadczenie wykonawcy. </w:t>
        <w:br/>
        <w:t xml:space="preserve">Nazwa zadania: </w:t>
      </w:r>
      <w:bookmarkStart w:id="0" w:name="_Hlk5311770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gotowanie i wydanie oraz dostarczenie gorących posiłków dla podopiecznych OPS w 2023 roku Numer sprawy: OPS/ZP/1/2022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  <w:br/>
        <w:t>Jeżeli wykonawca powołuje się na doświadczenie w realizacji dostaw lub usług, wykonywanych wspólnie z innymi wykonawcami, należy wykazać lub usługi, w których wykonaniu wykonawca bezpośrednio uczestniczył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Numer sprawy: OPS/ZP/1/202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0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753030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ed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26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d02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108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5</Words>
  <Characters>1590</Characters>
  <CharactersWithSpaces>1852</CharactersWithSpaces>
  <Paragraphs>3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9:00Z</dcterms:created>
  <dc:creator>darek</dc:creator>
  <dc:description/>
  <dc:language>en-US</dc:language>
  <cp:lastModifiedBy>Darek</cp:lastModifiedBy>
  <cp:lastPrinted>2020-12-10T08:30:00Z</cp:lastPrinted>
  <dcterms:modified xsi:type="dcterms:W3CDTF">2022-11-15T15:56:00Z</dcterms:modified>
  <cp:revision>1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